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</w:t>
        <w:tab/>
        <w:t>�@�������A���Ԃ��C�ɂȂ</w:t>
      </w:r>
      <w:r>
        <w:rPr/>
        <w:t>邠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�\�</w:t>
      </w:r>
      <w:r>
        <w:rPr/>
        <w:t>肪����킯�</w:t>
      </w:r>
      <w:r>
        <w:rPr/>
        <w:t>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v���</w:t>
        <w:tab/>
        <w:tab/>
        <w:t>���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</w:t>
      </w:r>
      <w:r>
        <w:rPr/>
        <w:t>݂�</w:t>
      </w:r>
      <w:r>
        <w:rPr/>
        <w:tab/>
        <w:t>��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C���}�V����T���@��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</w:t>
        <w:tab/>
        <w:t>�@���������΁A���������B����ƥ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��A�}�V���ł����H�ǂ����</w:t>
      </w:r>
      <w:r>
        <w:rPr/>
        <w:t>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̂��B����</w:t>
      </w:r>
      <w:r>
        <w:rPr>
          <w:rtl w:val="true"/>
        </w:rPr>
        <w:t>܂</w:t>
      </w:r>
      <w:r>
        <w:rPr/>
        <w:t>����</w:t>
      </w:r>
      <w:r>
        <w:rPr/>
        <w:t>B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</w:t>
      </w:r>
      <w:r>
        <w:rPr/>
        <w:t>ꏊ��</w:t>
      </w:r>
      <w:r>
        <w:rPr/>
        <w:t>m��Ă��</w:t>
      </w:r>
      <w:r>
        <w:rPr/>
        <w:t>遨�</w:t>
      </w:r>
      <w:r>
        <w:rPr/>
        <w:t>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m��ʂ���T���Ă��</w:t>
      </w:r>
      <w:r>
        <w:rPr/>
        <w:t>遨�</w:t>
      </w:r>
      <w:r>
        <w:rPr/>
        <w:t>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I�ђ������Ƃɂ��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</w:t>
        <w:tab/>
        <w:t>�@�������Ƃ����ɂ͒x�����A�N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E���g�_�E�����ɂ͌v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</w:t>
      </w:r>
      <w:r>
        <w:rPr/>
        <w:t>݂�</w:t>
      </w:r>
      <w:r>
        <w:rPr/>
        <w:tab/>
        <w:t>���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����_�[��</w:t>
      </w:r>
      <w:r>
        <w:rPr/>
        <w:t>݂�</w:t>
      </w:r>
      <w:r>
        <w:rPr/>
        <w:tab/>
        <w:t>���@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Ǝ��v���</w:t>
        <w:tab/>
        <w:t>���@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</w:t>
        <w:tab/>
        <w:t>�@�</w:t>
      </w:r>
      <w:r>
        <w:rPr/>
        <w:t>킽���</w:t>
      </w:r>
      <w:r>
        <w:rPr/>
        <w:t>ɂ�����</w:t>
      </w:r>
      <w:r>
        <w:rPr>
          <w:rtl w:val="true"/>
        </w:rPr>
        <w:t>܂</w:t>
      </w:r>
      <w:r>
        <w:rPr/>
        <w:t>��񂪁</w:t>
      </w:r>
      <w:r>
        <w:rPr/>
        <w:t>A�}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͉�������̊m�</w:t>
      </w:r>
      <w:r>
        <w:rPr/>
        <w:t>؂</w:t>
      </w:r>
      <w:r>
        <w:rPr/>
        <w:t>𓾂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���˂Ă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</w:t>
      </w:r>
      <w:r>
        <w:rPr>
          <w:rtl w:val="true"/>
        </w:rPr>
        <w:t>߂</w:t>
      </w:r>
      <w:r>
        <w:rPr/>
        <w:t>Ă���</w:t>
        <w:tab/>
        <w:tab/>
        <w:t>���@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�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ab/>
        <w:t>���@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ӂ</w:t>
      </w:r>
      <w:r>
        <w:rPr/>
        <w:t>肩����</w:t>
      </w:r>
      <w:r>
        <w:rPr/>
        <w:tab/>
        <w:tab/>
        <w:t>���@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</w:t>
        <w:tab/>
        <w:t>�@�Ȃɂ��Ȃ���~�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Ƒ��ł��B����Ȋ����ō���̗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낵��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A������</w:t>
      </w:r>
      <w:r>
        <w:rPr/>
        <w:t>肩�</w:t>
      </w:r>
      <w:r>
        <w:rPr/>
        <w:t>I���@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</w:t>
      </w:r>
      <w:r>
        <w:rPr>
          <w:rtl w:val="true"/>
        </w:rPr>
        <w:t>ړ</w:t>
      </w:r>
      <w:r>
        <w:rPr/>
        <w:t>I�͒B������</w:t>
        <w:tab/>
        <w:t>���@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ӂ</w:t>
      </w:r>
      <w:r>
        <w:rPr/>
        <w:t>肩����</w:t>
      </w:r>
      <w:r>
        <w:rPr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</w:t>
        <w:tab/>
        <w:t>�@���̂����</w:t>
      </w:r>
      <w:r>
        <w:rPr/>
        <w:t>肪�</w:t>
      </w:r>
      <w:r>
        <w:rPr/>
        <w:t>ǂ�����Ƃ�Ȃ�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̑O�ł��B�͌^�X�̃V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K���K���ƕ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͌^�X�֎E������</w:t>
        <w:tab/>
        <w:t>���@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</w:t>
        <w:tab/>
        <w:tab/>
        <w:t>���@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⓹����</w:t>
        <w:tab/>
        <w:t>���@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</w:t>
        <w:tab/>
        <w:t>�@�����A�����i������N���̏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肷��̂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̔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</w:t>
      </w:r>
      <w:r>
        <w:rPr/>
        <w:t>݂�</w:t>
      </w:r>
      <w:r>
        <w:rPr/>
        <w:tab/>
        <w:t>���@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΂̊K�i��~���</w:t>
        <w:tab/>
        <w:t>���@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��[���C�X�𔃂�</w:t>
        <w:tab/>
        <w:t>���@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</w:t>
        <w:tab/>
        <w:t>�@����́I�b���͂₢�B�ł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ł��]�Ԃ����S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ǂ��������Œ��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i���X�</w:t>
      </w:r>
      <w:r>
        <w:rPr/>
        <w:t>֓��</w:t>
      </w:r>
      <w:r>
        <w:rPr/>
        <w:tab/>
        <w:t>���@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]�Ԃ̗�ɓ˓�</w:t>
      </w:r>
      <w:r>
        <w:rPr/>
        <w:t>遨�</w:t>
      </w:r>
      <w:r>
        <w:rPr/>
        <w:t>@�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̘b���</w:t>
        <w:tab/>
        <w:t>���@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</w:t>
        <w:tab/>
        <w:t>�@�i�X���ł��B������ɍ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Ă��̌�Ɋ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ȃJ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�</w:t>
      </w:r>
      <w:r>
        <w:rPr/>
        <w:t>݂�</w:t>
      </w:r>
      <w:r>
        <w:rPr/>
        <w:tab/>
        <w:tab/>
        <w:t>���@�R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֍s��</w:t>
        <w:tab/>
        <w:tab/>
        <w:t>���@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j�@���֌�Őm�������ɂȂ���}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́A�u�</w:t>
      </w:r>
      <w:r>
        <w:rPr>
          <w:rtl w:val="true"/>
        </w:rPr>
        <w:t>܂</w:t>
      </w:r>
      <w:r>
        <w:rPr/>
        <w:t>��</w:t>
      </w:r>
      <w:r>
        <w:rPr/>
        <w:t>A�����Ȃ����v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ŘA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P������ɗp��������@�R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Ԙb���</w:t>
        <w:tab/>
        <w:t>���@�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j�@�</w:t>
      </w:r>
      <w:r>
        <w:rPr>
          <w:rtl w:val="true"/>
        </w:rPr>
        <w:t>܂������܂</w:t>
      </w:r>
      <w:r>
        <w:rPr/>
        <w:t>ɁA���Ăł��B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Ɍ�����J�����_�[�ɉR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U�����Ă�</w:t>
      </w:r>
      <w:r>
        <w:rPr/>
        <w:t>炤</w:t>
      </w:r>
      <w:r>
        <w:rPr/>
        <w:tab/>
        <w:t>���@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</w:t>
      </w:r>
      <w:r>
        <w:rPr/>
        <w:t>݂�</w:t>
      </w:r>
      <w:r>
        <w:rPr/>
        <w:tab/>
        <w:t>���@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j�@�������</w:t>
      </w:r>
      <w:r>
        <w:rPr/>
        <w:t>݂</w:t>
      </w:r>
      <w:r>
        <w:rPr/>
        <w:t>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l����������v�����e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ǂ</w:t>
      </w:r>
      <w:r>
        <w:rPr>
          <w:rtl w:val="true"/>
        </w:rPr>
        <w:t>܂</w:t>
      </w:r>
      <w:r>
        <w:rPr/>
        <w:t>��</w:t>
      </w:r>
      <w:r>
        <w:rPr/>
        <w:t>ɂ��</w:t>
      </w:r>
      <w:r>
        <w:rPr/>
        <w:t>ׂ�</w:t>
      </w:r>
      <w:r>
        <w:rPr/>
        <w:tab/>
        <w:t>���@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n�ǂ���</w:t>
        <w:tab/>
        <w:tab/>
        <w:t>���@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j�@�</w:t>
      </w:r>
      <w:r>
        <w:rPr>
          <w:rtl w:val="true"/>
        </w:rPr>
        <w:t>߂܂��������܂</w:t>
      </w:r>
      <w:r>
        <w:rPr/>
        <w:t>���</w:t>
      </w:r>
      <w:r>
        <w:rPr/>
        <w:t>B�Ă̌i�F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鐢�</w:t>
      </w:r>
      <w:r>
        <w:rPr/>
        <w:t>E�ւ</w:t>
      </w:r>
      <w:r>
        <w:rPr>
          <w:rtl w:val="true"/>
        </w:rPr>
        <w:t>܂</w:t>
      </w:r>
      <w:r>
        <w:rPr/>
        <w:t>����</w:t>
      </w:r>
      <w:r>
        <w:rPr/>
        <w:t>B�Ȃ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</w:t>
      </w:r>
      <w:r>
        <w:rPr/>
        <w:t>悤�</w:t>
      </w:r>
      <w:r>
        <w:rPr/>
        <w:t>Ȋ��o�͂��</w:t>
      </w:r>
      <w:r>
        <w:rPr/>
        <w:t>邪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͉���l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 xml:space="preserve">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j�@���Ə��Ƀ��b�p�</w:t>
      </w:r>
      <w:r>
        <w:rPr/>
        <w:t>𐁂��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Ӕ���̎</w:t>
      </w:r>
      <w:r>
        <w:rPr/>
        <w:t>艟���</w:t>
      </w:r>
      <w:r>
        <w:rPr/>
        <w:t>Ԃ��p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</w:t>
      </w:r>
      <w:r>
        <w:rPr/>
        <w:t>ꂪ�</w:t>
      </w:r>
      <w:r>
        <w:rPr/>
        <w:t>^�C���}�V��</w:t>
        <w:tab/>
        <w:t>���@�Q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͓������ł���</w:t>
        <w:tab/>
        <w:t>���@�R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j�@�ǂ����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p����v���o����</w:t>
        <w:tab/>
        <w:t>���@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</w:t>
      </w:r>
      <w:r>
        <w:rPr/>
        <w:t>グ��</w:t>
      </w:r>
      <w:r>
        <w:rPr/>
        <w:tab/>
        <w:t>���@�Q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j�@�s������s���̘H�ʃo�X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H�ʓd�Ԃɂ��</w:t>
      </w:r>
      <w:r>
        <w:rPr>
          <w:rtl w:val="true"/>
        </w:rPr>
        <w:t>܂</w:t>
      </w:r>
      <w:r>
        <w:rPr/>
        <w:t>�</w:t>
      </w:r>
      <w:r>
        <w:rPr/>
        <w:tab/>
        <w:t>���@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̏</w:t>
      </w:r>
      <w:r>
        <w:rPr/>
        <w:t>ꏊ�</w:t>
      </w:r>
      <w:r>
        <w:rPr/>
        <w:t>֍s��</w:t>
        <w:tab/>
        <w:t>���@�Q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V�j�@�����l�͂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W�j�@�����͊C�</w:t>
      </w:r>
      <w:r>
        <w:rPr/>
        <w:t>݂</w:t>
      </w:r>
      <w:r>
        <w:rPr/>
        <w:t>ł��B��</w:t>
      </w:r>
      <w:r>
        <w:rPr/>
        <w:t>ꂪ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</w:t>
      </w:r>
      <w:r>
        <w:rPr/>
        <w:t>ׁ</w:t>
      </w:r>
      <w:r>
        <w:rPr/>
        <w:t>X�ƘA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E���</w:t>
        <w:tab/>
        <w:tab/>
        <w:t>���@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</w:t>
        <w:tab/>
        <w:tab/>
        <w:t>���@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j�@���ɂ̂�ċ��̏Ă���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H�ʂŉ��������˂��</w:t>
      </w:r>
      <w:r>
        <w:rPr/>
        <w:t>悤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n�ʂɖ</w:t>
      </w:r>
      <w:r>
        <w:rPr>
          <w:rtl w:val="true"/>
        </w:rPr>
        <w:t>ڂ</w:t>
      </w:r>
      <w:r>
        <w:rPr/>
        <w:t>�</w:t>
      </w:r>
      <w:r>
        <w:rPr/>
        <w:t>Â</w:t>
      </w:r>
      <w:r>
        <w:rPr/>
        <w:t>炷</w:t>
      </w:r>
      <w:r>
        <w:rPr/>
        <w:tab/>
        <w:t>���@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</w:t>
      </w:r>
      <w:r>
        <w:rPr/>
        <w:t>삯�</w:t>
      </w:r>
      <w:r>
        <w:rPr/>
        <w:t>ʂ���</w:t>
        <w:tab/>
        <w:t>��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j�u�</w:t>
      </w:r>
      <w:r>
        <w:rPr/>
        <w:t>݂�</w:t>
      </w:r>
      <w:r>
        <w:rPr/>
        <w:t>ȕ����Ă���v�X�̍s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j�������B�u������</w:t>
      </w:r>
      <w:r>
        <w:rPr/>
        <w:t>ׂ�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番�̂</w:t>
      </w:r>
      <w:r>
        <w:rPr/>
        <w:t>P�s���r�����t�͉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̓X�ɓ�</w:t>
      </w:r>
      <w:r>
        <w:rPr/>
        <w:t>ׂ���̂͂��������</w:t>
      </w:r>
      <w:r>
        <w:rPr/>
        <w:t>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āA������������B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Ă��</w:t>
      </w:r>
      <w:r>
        <w:rPr/>
        <w:t>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b�^�[��</w:t>
      </w:r>
      <w:r>
        <w:rPr>
          <w:rtl w:val="true"/>
        </w:rPr>
        <w:t>ߏ</w:t>
      </w:r>
      <w:r>
        <w:rPr/>
        <w:t>I������l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u���r�����́A��</w:t>
      </w:r>
      <w:r>
        <w:rPr/>
        <w:t>ׂ́</w:t>
      </w:r>
      <w:r>
        <w:rPr/>
        <w:t>A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v�@���</w:t>
      </w:r>
      <w:r>
        <w:rPr>
          <w:rtl w:val="true"/>
        </w:rPr>
        <w:t>܂</w:t>
      </w:r>
      <w:r>
        <w:rPr/>
        <w:t>���</w:t>
      </w:r>
      <w:r>
        <w:rPr/>
        <w:t>I</w:t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P�j�@�ˑR���</w:t>
      </w:r>
      <w:r>
        <w:rPr/>
        <w:t>ꂽ�����</w:t>
      </w:r>
      <w:r>
        <w:rPr/>
        <w:t>l���s�G�ɏ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v�</w:t>
      </w:r>
      <w:r>
        <w:rPr>
          <w:rtl w:val="true"/>
        </w:rPr>
        <w:t>ނ͂</w:t>
      </w:r>
      <w:r>
        <w:rPr/>
        <w:t>��</w:t>
      </w:r>
      <w:r>
        <w:rPr/>
        <w:t>Ȃ��Ɍ��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e���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l��</w:t>
      </w:r>
      <w:r>
        <w:rPr>
          <w:rtl w:val="true"/>
        </w:rPr>
        <w:t>܂</w:t>
      </w:r>
      <w:r>
        <w:rPr/>
        <w:t>��</w:t>
      </w:r>
      <w:r>
        <w:rPr/>
        <w:t>ē���</w:t>
        <w:tab/>
        <w:t>���@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����𔃂��Ύ�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Ă�����</w:t>
        <w:tab/>
        <w:t>���@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j�@�U����I����ƁA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</w:t>
      </w:r>
      <w:r>
        <w:rPr>
          <w:rtl w:val="true"/>
        </w:rPr>
        <w:t>߂</w:t>
      </w:r>
      <w:r>
        <w:rPr/>
        <w:t>�</w:t>
      </w:r>
      <w:r>
        <w:rPr/>
        <w:t>Ȃ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ǂ�</w:t>
        <w:tab/>
        <w:tab/>
        <w:t>���@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</w:t>
      </w:r>
      <w:r>
        <w:rPr>
          <w:rtl w:val="true"/>
        </w:rPr>
        <w:t>܂</w:t>
      </w:r>
      <w:r>
        <w:rPr/>
        <w:t>悤</w:t>
      </w:r>
      <w:r>
        <w:rPr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R�j�@�}�~�����Ă����C�����A���Ȃ��̃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v�R�[���E�J�b�v����</w:t>
      </w:r>
      <w:r>
        <w:rPr>
          <w:rtl w:val="true"/>
        </w:rPr>
        <w:t>݋</w:t>
      </w:r>
      <w:r>
        <w:rPr/>
        <w:t>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u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͂���</w:t>
        <w:tab/>
        <w:tab/>
        <w:t>���@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т���</w:t>
      </w:r>
      <w:r>
        <w:rPr/>
        <w:t>肷��</w:t>
      </w:r>
      <w:r>
        <w:rPr/>
        <w:tab/>
        <w:t>���@�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j�@�������A�^�C���E�}�V���I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��}�V�����</w:t>
      </w:r>
      <w:r>
        <w:rPr/>
        <w:t>猦���������𔃂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ɂƂ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j�@���Ȃ��̓}�C�N��������ƂP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b��āA���̂ЂƂ̓^�C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ɐ��ʂ����l�����Ɗm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֌�</w:t>
      </w:r>
      <w:r>
        <w:rPr>
          <w:rtl w:val="true"/>
        </w:rPr>
        <w:t>܂</w:t>
      </w:r>
      <w:r>
        <w:rPr/>
        <w:t>ōēx����</w:t>
        <w:tab/>
        <w:t>���@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A����</w:t>
      </w:r>
      <w:r>
        <w:rPr>
          <w:rtl w:val="true"/>
        </w:rPr>
        <w:t>߂</w:t>
      </w:r>
      <w:r>
        <w:rPr/>
        <w:t>�</w:t>
      </w:r>
      <w:r>
        <w:rPr/>
        <w:tab/>
        <w:t>��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U�j�@�R�C�������h���[�̑O�ŁA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V�j�@�u�������Ⴂ�</w:t>
      </w:r>
      <w:r>
        <w:rPr>
          <w:rtl w:val="true"/>
        </w:rPr>
        <w:t>܂</w:t>
      </w:r>
      <w:r>
        <w:rPr/>
        <w:t>��</w:t>
      </w:r>
      <w:r>
        <w:rPr/>
        <w:t>v���̓X�ŏ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Ԓ</w:t>
      </w:r>
      <w:r>
        <w:rPr/>
        <w:t>ׂ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̂�</w:t>
      </w:r>
      <w:r>
        <w:rPr/>
        <w:t>肾</w:t>
      </w:r>
      <w:r>
        <w:rPr/>
        <w:tab/>
        <w:t>���@�R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Ԃ��Ȃ���</w:t>
        <w:tab/>
        <w:t>���@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W�j�@�u���ʌp���ҁI�v��̏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ȍ����̃X�[�p�[�J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̖</w:t>
      </w:r>
      <w:r>
        <w:rPr>
          <w:rtl w:val="true"/>
        </w:rPr>
        <w:t>ڑ</w:t>
      </w:r>
      <w:r>
        <w:rPr/>
        <w:t>O�ŋ}��~���A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Ⴂ�ł��Ƃ���</w:t>
        <w:tab/>
        <w:t>�@���@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E���������Ǝv�</w:t>
      </w:r>
      <w:r>
        <w:rPr/>
        <w:t>킸�������</w:t>
      </w:r>
      <w:r>
        <w:rPr/>
        <w:t>@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X�j�@���]�Ԗ\��������ʓS�C���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֍����|����A�|�b�v�R�[�����</w:t>
      </w:r>
      <w:r>
        <w:rPr/>
        <w:t>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ăL�[�b�Ǝ~�</w:t>
      </w:r>
      <w:r>
        <w:rPr>
          <w:rtl w:val="true"/>
        </w:rPr>
        <w:t>܂</w:t>
      </w:r>
      <w:r>
        <w:rPr/>
        <w:t>�̂���</w:t>
      </w:r>
      <w:r>
        <w:rPr/>
        <w:t>B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R�[���͏u���ԂɃf�J����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��B��ʓS�C�̉����Ă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֎����</w:t>
      </w:r>
      <w:r>
        <w:rPr/>
        <w:t>玟�</w:t>
      </w:r>
      <w:r>
        <w:rPr/>
        <w:t>ւƏ���Ă</w:t>
      </w:r>
      <w:r>
        <w:rPr/>
        <w:t>䂭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�̓|�b�v�R�[���B�A�V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S�����]�Ԗ\�����ɂ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O�j�@�r�[�A�K�b�K�b�B�X�{�{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[�V���V���V�����V���V�����V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�b�����H�[�t�H�[�t�H�[�u�@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[���B�S�b�A�V�����[�A�V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</w:t>
      </w:r>
      <w:r>
        <w:rPr>
          <w:rtl w:val="true"/>
        </w:rPr>
        <w:t>܂</w:t>
      </w:r>
      <w:r>
        <w:rPr/>
        <w:t>��</w:t>
      </w:r>
      <w:r>
        <w:rPr/>
        <w:tab/>
        <w:tab/>
        <w:t>���@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</w:t>
      </w:r>
      <w:r>
        <w:rPr/>
        <w:t>삯�</w:t>
      </w:r>
      <w:r>
        <w:rPr/>
        <w:t>ʂ���</w:t>
        <w:tab/>
        <w:t>��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P�j�@���</w:t>
      </w:r>
      <w:r>
        <w:rPr>
          <w:rtl w:val="true"/>
        </w:rPr>
        <w:t>܂</w:t>
      </w:r>
      <w:r>
        <w:rPr/>
        <w:t>���</w:t>
      </w:r>
      <w:r>
        <w:rPr/>
        <w:t>Ɍ��Ԃ����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>
          <w:rtl w:val="true"/>
        </w:rPr>
        <w:t>ނ</w:t>
      </w:r>
      <w:r>
        <w:rPr/>
        <w:t>ƁA�����</w:t>
      </w:r>
      <w:r>
        <w:rPr/>
        <w:t>댯�</w:t>
      </w:r>
      <w:r>
        <w:rPr/>
        <w:t>ȋ��ɏo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</w:t>
      </w:r>
      <w:r>
        <w:rPr/>
        <w:t>댯�</w:t>
      </w:r>
      <w:r>
        <w:rPr/>
        <w:t>Ȉē�ł�ǂ�</w:t>
        <w:tab/>
        <w:t>���@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</w:t>
      </w:r>
      <w:r>
        <w:rPr>
          <w:rtl w:val="true"/>
        </w:rPr>
        <w:t>܂</w:t>
      </w:r>
      <w:r>
        <w:rPr/>
        <w:t>�����</w:t>
      </w:r>
      <w:r>
        <w:rPr/>
        <w:t>i��</w:t>
        <w:tab/>
        <w:t>���@�S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@����Ăъ񂹂�����ȃJ�j���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��΂��ɂȂ�Č����ɃJ���t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B�������</w:t>
      </w:r>
      <w:r>
        <w:rPr/>
        <w:t>炾�</w:t>
      </w:r>
      <w:r>
        <w:rPr/>
        <w:t>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J�j�̎��̂�H�</w:t>
      </w:r>
      <w:r>
        <w:rPr/>
        <w:t>ׂ</w:t>
      </w:r>
      <w:r>
        <w:rPr/>
        <w:t>Ă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֍s��</w:t>
        <w:tab/>
        <w:tab/>
        <w:t>���@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Z���^�[�֍s���@���@�V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j�@�u�ȂɁH�����A�C����A�����̊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͊C�ւ</w:t>
      </w:r>
      <w:r>
        <w:rPr>
          <w:rtl w:val="true"/>
        </w:rPr>
        <w:t>ނ</w:t>
      </w:r>
      <w:r>
        <w:rPr/>
        <w:t>���</w:t>
      </w:r>
      <w:r>
        <w:rPr/>
        <w:tab/>
        <w:t>���@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j�@�����</w:t>
      </w:r>
      <w:r>
        <w:rPr/>
        <w:t>邪���</w:t>
      </w:r>
      <w:r>
        <w:rPr>
          <w:rtl w:val="true"/>
        </w:rPr>
        <w:t>܂</w:t>
      </w:r>
      <w:r>
        <w:rPr/>
        <w:t>��</w:t>
      </w:r>
      <w:r>
        <w:rPr/>
        <w:t>B����ƁA����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L�[�B�R�̊</w:t>
      </w:r>
      <w:r>
        <w:rPr/>
        <w:t>肢����</w:t>
      </w:r>
      <w:r>
        <w:rPr/>
        <w:t>Ă</w:t>
      </w:r>
      <w:r>
        <w:rPr/>
        <w:t>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d�]��y���t�H�[�G�o�[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  <w:t>]�A���N</w:t>
        <w:tab/>
        <w:t>���@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D�A�̌@���A�i�c���́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^�x</w:t>
        <w:tab/>
        <w:tab/>
        <w:t>���@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A�˔��d�A�Ԃ����L�b�N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ւ̑΍�</w:t>
        <w:tab/>
        <w:tab/>
        <w:t>���@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^�[���p�w�G�X�v���C�h�x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U�W�j�p�w�R�R�����x�A�R�Q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E�C���O�E�H�[�x</w:t>
        <w:tab/>
        <w:t>���@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Ƃ��ɖ]�</w:t>
      </w:r>
      <w:r>
        <w:rPr>
          <w:rtl w:val="true"/>
        </w:rPr>
        <w:t>܂</w:t>
      </w:r>
      <w:r>
        <w:rPr/>
        <w:t>Ȃ�</w:t>
        <w:tab/>
        <w:t>���@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T�j�@�R�[�q�[��Ў�ɂ��΂��x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�</w:t>
      </w:r>
      <w:r>
        <w:rPr/>
        <w:t>ƁA���������̘b�A����ȃw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ȕ�ɕt������Ă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킯�</w:t>
      </w:r>
      <w:r>
        <w:rPr/>
        <w:t>Ȃ��ł��B�c���</w:t>
      </w:r>
      <w:r>
        <w:rPr/>
        <w:t>ꂽ���</w:t>
      </w:r>
      <w:r>
        <w:rPr/>
        <w:t>ԓ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ԑg��I��</w:t>
      </w:r>
      <w:r>
        <w:rPr/>
        <w:t>点�����</w:t>
      </w:r>
      <w:r>
        <w:rPr/>
        <w:t>l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</w:t>
      </w:r>
      <w:r>
        <w:rPr/>
        <w:t>傤�</w:t>
      </w:r>
      <w:r>
        <w:rPr/>
        <w:t>Ԃ��Ȃ��B���@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U�j�@�ʂ</w:t>
      </w:r>
      <w:r>
        <w:rPr/>
        <w:t>肷���</w:t>
      </w:r>
      <w:r>
        <w:rPr/>
        <w:t>čs���������̔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Ȃɂ���ςȊԈ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�ǂ�Ȃ����</w:t>
        <w:tab/>
        <w:t>���@�T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͓����������</w:t>
        <w:tab/>
        <w:t>���@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j�@�����</w:t>
      </w:r>
      <w:r>
        <w:rPr/>
        <w:t>ꂳ�</w:t>
      </w:r>
      <w:r>
        <w:rPr>
          <w:rtl w:val="true"/>
        </w:rPr>
        <w:t>܂</w:t>
      </w:r>
      <w:r>
        <w:rPr/>
        <w:t>ł����B�ԑg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葁���</w:t>
      </w:r>
      <w:r>
        <w:rPr/>
        <w:t>I�����</w:t>
      </w:r>
      <w:r>
        <w:rPr>
          <w:rtl w:val="true"/>
        </w:rPr>
        <w:t>܂</w:t>
      </w:r>
      <w:r>
        <w:rPr/>
        <w:t>����̂</w:t>
      </w:r>
      <w:r>
        <w:rPr/>
        <w:t>ŁA�u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񂽂����̖`��[1986]�v���A�p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Q�Q�U�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Q�U�@ �N�̏����D�́A�c��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N�����c�[�����l�ɍ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Ĕ�������@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j�@����ł͂</w:t>
      </w:r>
      <w:r>
        <w:rPr/>
        <w:t>݂</w:t>
      </w:r>
      <w:r>
        <w:rPr/>
        <w:t>ȁA�Ō�̃v��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��</w:t>
      </w:r>
      <w:r>
        <w:rPr/>
        <w:t>悤�</w:t>
      </w:r>
      <w:r>
        <w:rPr/>
        <w:t>ɒ��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>
          <w:rtl w:val="true"/>
        </w:rPr>
        <w:t>ڂ</w:t>
      </w:r>
      <w:r>
        <w:rPr/>
        <w:t>�</w:t>
      </w:r>
      <w:r>
        <w:rPr/>
        <w:t>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z�[���x�[�X��ւ͏�O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�A�����֏��z�����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b�`���Ă���̂�����B�a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X�j�b�J�[�Y�B�{�</w:t>
      </w:r>
      <w:r>
        <w:rPr>
          <w:rtl w:val="true"/>
        </w:rPr>
        <w:t>ێ</w:t>
      </w:r>
      <w:r>
        <w:rPr/>
        <w:t>�</w:t>
      </w:r>
      <w:r>
        <w:rPr/>
        <w:t>ӂɂ͂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[�����]����Ă���Ƃ����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[���Z�b�g�B�Ă����΂͔��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X�j�@�͂��B�����B���Ȃ��̍����̘b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ւ�Q�l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킽���̏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Ƃ���΂�I�v�Ƃ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ȁA�u�Ȃɂ��Ȃ�ł�I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I�v�Ƃ����l�ȉ�</w:t>
      </w:r>
      <w:r>
        <w:rPr>
          <w:rtl w:val="true"/>
        </w:rPr>
        <w:t>߂͐</w:t>
      </w:r>
      <w:r>
        <w:rPr/>
        <w:t>V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]�Ԃ̗�ɓ˓�</w:t>
        <w:tab/>
        <w:t>���@�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i���X�ɂ͂���</w:t>
        <w:tab/>
        <w:t>���@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j�@�����l�̖�]��ł��ӂ������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̍s�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⓹����</w:t>
        <w:tab/>
        <w:t>���@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Q�[���I��</w:t>
        <w:tab/>
        <w:tab/>
        <w:t>���@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Q�j�@�����ɒn���</w:t>
      </w:r>
      <w:r>
        <w:rPr/>
        <w:t>鍑�</w:t>
      </w:r>
      <w:r>
        <w:rPr/>
        <w:t>ւ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Ƃ�����C�������</w:t>
      </w:r>
      <w:r>
        <w:rPr/>
        <w:t>オ��</w:t>
      </w:r>
      <w:r>
        <w:rPr/>
        <w:t>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ւ�s��ȋ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d���̒��</w:t>
      </w:r>
      <w:r>
        <w:rPr/>
        <w:t>莆��</w:t>
      </w:r>
      <w:r>
        <w:rPr/>
        <w:t>ǂ�</w:t>
        <w:tab/>
        <w:t>�@���@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n���</w:t>
      </w:r>
      <w:r>
        <w:rPr/>
        <w:t>鍑�</w:t>
      </w:r>
      <w:r>
        <w:rPr/>
        <w:t>֍s��</w:t>
        <w:tab/>
        <w:t>�@���@�T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R�j�@����K�j�̍�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</w:t>
        <w:tab/>
        <w:tab/>
        <w:t>���@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ȃJ�j�Ɛ</w:t>
      </w:r>
      <w:r>
        <w:rPr/>
        <w:t>키</w:t>
      </w:r>
      <w:r>
        <w:rPr/>
        <w:tab/>
        <w:t>���@�U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S�j�@����A��ρB�������ł���B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B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p�����D��</w:t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���</w:t>
      </w:r>
      <w:r>
        <w:rPr/>
        <w:t>݂�</w:t>
      </w:r>
      <w:r>
        <w:rPr/>
        <w:tab/>
        <w:t>���@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j�@�</w:t>
      </w:r>
      <w:r>
        <w:rPr/>
        <w:t>댯�</w:t>
      </w:r>
      <w:r>
        <w:rPr/>
        <w:t>ȊC�̉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Ƃ��</w:t>
      </w:r>
      <w:r>
        <w:rPr/>
        <w:t>肷����</w:t>
      </w:r>
      <w:r>
        <w:rPr/>
        <w:tab/>
        <w:t>���@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ւ�T��</w:t>
        <w:tab/>
        <w:tab/>
        <w:t>���@�U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U�j�@���Ȃ����|�b�v�R�[���J�b�v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���Ă��</w:t>
      </w:r>
      <w:r>
        <w:rPr/>
        <w:t>錄�</w:t>
      </w:r>
      <w:r>
        <w:rPr/>
        <w:t>ɁA�J�b�v�͊C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n��Ă��</w:t>
      </w:r>
      <w:r>
        <w:rPr>
          <w:rtl w:val="true"/>
        </w:rPr>
        <w:t>܂��܂</w:t>
      </w:r>
      <w:r>
        <w:rPr/>
        <w:t>����</w:t>
      </w:r>
      <w:r>
        <w:rPr/>
        <w:t>B�]���</w:t>
      </w:r>
      <w:r>
        <w:rPr/>
        <w:t>藎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b�v�R�[���B���̌�i�����Ȃ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̖����Ȃɂ���Ăъo�</w:t>
      </w:r>
      <w:r>
        <w:rPr>
          <w:rtl w:val="true"/>
        </w:rPr>
        <w:t>܂</w:t>
      </w:r>
      <w:r>
        <w:rPr/>
        <w:t>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j�@�</w:t>
      </w:r>
      <w:r>
        <w:rPr/>
        <w:t>댯�</w:t>
      </w:r>
      <w:r>
        <w:rPr/>
        <w:t>ȊE�G�̂</w:t>
      </w:r>
      <w:r>
        <w:rPr/>
        <w:t>݂</w:t>
      </w:r>
      <w:r>
        <w:rPr/>
        <w:t>Ȃ���n���</w:t>
      </w:r>
      <w:r>
        <w:rPr/>
        <w:t>鍑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n���</w:t>
      </w:r>
      <w:r>
        <w:rPr/>
        <w:t>鍑�</w:t>
      </w:r>
      <w:r>
        <w:rPr/>
        <w:t>ւ͂���</w:t>
        <w:tab/>
        <w:t>���@�T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ւƐi��</w:t>
        <w:tab/>
        <w:tab/>
        <w:t>���@�S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j�@����K�j�̉E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E���</w:t>
        <w:tab/>
        <w:tab/>
        <w:t>���@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ȃJ�j�ɂƂт̂</w:t>
      </w:r>
      <w:r>
        <w:rPr/>
        <w:t>遨�</w:t>
      </w:r>
      <w:r>
        <w:rPr/>
        <w:t>@�T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X�j�@�ł͎Q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A�H�ʓ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�X����ł��B�s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R�X���X�΃J�I�X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P��ɓ˓�B�J�I�X�͐�ԁA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͘a���������ɓ����</w:t>
      </w:r>
      <w:r>
        <w:rPr>
          <w:rtl w:val="true"/>
        </w:rPr>
        <w:t>܂</w:t>
      </w:r>
      <w:r>
        <w:rPr/>
        <w:t>���</w:t>
      </w:r>
      <w:r>
        <w:rPr/>
        <w:t>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a���Ɛ�Ԃ�����</w:t>
        <w:tab/>
        <w:t>���@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a�����^�C���}�V��</w:t>
        <w:tab/>
        <w:t>���@�T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j�@��̒��������Ɣ�ы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z������</w:t>
      </w:r>
      <w:r>
        <w:rPr>
          <w:rtl w:val="true"/>
        </w:rPr>
        <w:t>ޕ</w:t>
      </w:r>
      <w:r>
        <w:rPr/>
        <w:t>�</w:t>
      </w:r>
      <w:r>
        <w:rPr/>
        <w:t>Ɍ��</w:t>
      </w:r>
      <w:r>
        <w:rPr/>
        <w:t>钹�̂悤�</w:t>
      </w:r>
      <w:r>
        <w:rPr/>
        <w:t>Ɂ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L���b�`���[�ŎU���</w:t>
      </w:r>
      <w:r>
        <w:rPr/>
        <w:t>邠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Ǝc���āA�</w:t>
      </w:r>
      <w:r>
        <w:rPr/>
        <w:t>킽���͊</w:t>
      </w:r>
      <w:r>
        <w:rPr/>
        <w:t>҂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P�j�@�n���K���[�W�Z�[���w�ŃJ���K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͍~��A�</w:t>
      </w:r>
      <w:r>
        <w:rPr/>
        <w:t>傫�</w:t>
      </w:r>
      <w:r>
        <w:rPr/>
        <w:t>ȉ</w:t>
      </w:r>
      <w:r>
        <w:rPr>
          <w:rtl w:val="true"/>
        </w:rPr>
        <w:t>ו</w:t>
      </w:r>
      <w:r>
        <w:rPr/>
        <w:t>���</w:t>
      </w:r>
      <w:r>
        <w:rPr/>
        <w:t>w������J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</w:t>
      </w:r>
      <w:r>
        <w:rPr/>
        <w:t>荞��</w:t>
      </w:r>
      <w:r>
        <w:rPr/>
        <w:t>ł����B���Ȃ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~��</w:t>
      </w:r>
      <w:r>
        <w:rPr/>
        <w:t>邱�</w:t>
      </w:r>
      <w:r>
        <w:rPr/>
        <w:t>Ƃ�ł��</w:t>
      </w:r>
      <w:r>
        <w:rPr/>
        <w:t>饥�����</w:t>
      </w:r>
      <w:r>
        <w:rPr/>
        <w:t>A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K���[�́u�v�v���[�g��A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E�o���p�̃X�N�����u���E�B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g��ґł���ƁA��C�V��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r�X�v���[�g��ł����B�G��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̍��̍����̕ӂ�Ń���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C�����o���āA���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U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j�@����������I�a���͋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̃T�C���U�</w:t>
      </w:r>
      <w:r>
        <w:rPr>
          <w:rtl w:val="true"/>
        </w:rPr>
        <w:t>߂</w:t>
      </w:r>
      <w:r>
        <w:rPr/>
        <w:t>ɂ��Ԃ��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R�j�@�y���ȍs��������Ƃ��</w:t>
      </w:r>
      <w:r>
        <w:rPr/>
        <w:t>킴��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ւ���</w:t>
      </w:r>
      <w:r>
        <w:rPr/>
        <w:t>悤�</w:t>
      </w:r>
      <w:r>
        <w:rPr/>
        <w:t>ɃJ�j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</w:t>
      </w:r>
      <w:r>
        <w:rPr/>
        <w:t>֕�</w:t>
      </w:r>
      <w:r>
        <w:rPr/>
        <w:t>蓊�����</w:t>
      </w:r>
      <w:r>
        <w:rPr/>
        <w:t>B���Ȃ��ƃJ�j�̃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͒��𕑂��A�Ƃ����</w:t>
      </w:r>
      <w:r>
        <w:rPr/>
        <w:t>ꏊ�</w:t>
      </w:r>
      <w:r>
        <w:rPr/>
        <w:t>Ő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��r�b�N���ł��B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S�j�@�J���K���[��ŏ�����Ă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ꌂ�</w:t>
      </w:r>
      <w:r>
        <w:rPr/>
        <w:t>ŎQ���I���]�Ԃ̃T�h���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͍r���B</w:t>
        <w:tab/>
        <w:tab/>
        <w:t>���@�S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T�j�@�����̂Ƃ���Œǂ��t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��͂����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j�@���Ȃ��̓|�b�v�R�[���J�b�v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ƁA�C���</w:t>
      </w:r>
      <w:r>
        <w:rPr>
          <w:rtl w:val="true"/>
        </w:rPr>
        <w:t>𐳖</w:t>
      </w:r>
      <w:r>
        <w:rPr/>
        <w:t>ʂ���r���^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���ƗL�@���e�</w:t>
      </w:r>
      <w:r>
        <w:rPr/>
        <w:t>𓊉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͌��\�</w:t>
      </w:r>
      <w:r>
        <w:rPr/>
        <w:t>݊</w:t>
      </w:r>
      <w:r>
        <w:rPr/>
        <w:t>p������B�ւƂւƂ��B</w:t>
        <w:tab/>
        <w:t xml:space="preserve">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  <w:tab/>
        <w:tab/>
        <w:t>���@�V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j�@�ǂ���</w:t>
      </w:r>
      <w:r>
        <w:rPr/>
        <w:t>烄�����͂��</w:t>
      </w:r>
      <w:r>
        <w:rPr/>
        <w:t>Ȃ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ɉB�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낢�날��</w:t>
      </w:r>
      <w:r>
        <w:rPr/>
        <w:t>āA�n���</w:t>
      </w:r>
      <w:r>
        <w:rPr/>
        <w:t>鍑�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b�̓W�J�</w:t>
      </w:r>
      <w:r>
        <w:rPr>
          <w:rtl w:val="true"/>
        </w:rPr>
        <w:t>𐮗</w:t>
      </w:r>
      <w:r>
        <w:rPr/>
        <w:t>�����</w:t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d��Ȃ��n���</w:t>
      </w:r>
      <w:r>
        <w:rPr/>
        <w:t>鍑��</w:t>
      </w:r>
      <w:r>
        <w:rPr/>
        <w:tab/>
        <w:t>���@�T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W�j�@�C�͂��r���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̑����ւ͂₳�����g���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J�j�͂����ւ�</w:t>
      </w:r>
      <w:r>
        <w:rPr/>
        <w:t>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͂���ɒ���Ĉ�x��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Ȃ��͂����B�A���H�Ⴄ�A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͂��Ȃ��͂����B�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X�j�@�`���ՂƌĂ΂��t���C���O�b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ь�n���</w:t>
      </w:r>
      <w:r>
        <w:rPr/>
        <w:t>鍑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v�Ǝ�G�b�g�̕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</w:t>
      </w:r>
      <w:r>
        <w:rPr/>
        <w:t>鍑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S�ɐZ��]�T���</w:t>
      </w:r>
      <w:r>
        <w:rPr>
          <w:rtl w:val="true"/>
        </w:rPr>
        <w:t>܂</w:t>
      </w:r>
      <w:r>
        <w:rPr/>
        <w:t>�</w:t>
      </w:r>
      <w:r>
        <w:rPr/>
        <w:t>Ȃ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^���n���s�s�w�ɓ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j�@�d��ȃ~�X�ɋC���������̃X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[�͂�����</w:t>
      </w:r>
      <w:r>
        <w:rPr/>
        <w:t>肵�</w:t>
      </w:r>
      <w:r>
        <w:rPr/>
        <w:t>A���i���A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Č����Ȃ��Ȃ�B</w:t>
        <w:tab/>
        <w:t>���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j�@�t�F�C���g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͏��F�</w:t>
      </w:r>
      <w:r>
        <w:rPr/>
        <w:t>蓁�</w:t>
      </w:r>
      <w:r>
        <w:rPr/>
        <w:t>B�J�j��΂����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�ǂ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j�̎��̈���҂��V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j�͂�����ł��</w:t>
      </w:r>
      <w:r>
        <w:rPr/>
        <w:t>遨�</w:t>
      </w:r>
      <w:r>
        <w:rPr/>
        <w:t>T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j�@�����ɍ��|�����R���̃J���K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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̓p���`��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@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j�@����ȃJ�j���������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����ł�������ė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@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j�u�Ï��m�F�v�Ԃ͂��Ȃ���</w:t>
      </w:r>
      <w:r>
        <w:rPr>
          <w:rtl w:val="true"/>
        </w:rPr>
        <w:t>߂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ɍ���</w:t>
      </w:r>
      <w:r>
        <w:rPr>
          <w:rtl w:val="true"/>
        </w:rPr>
        <w:t>܂</w:t>
      </w:r>
      <w:r>
        <w:rPr/>
        <w:t>ŏ</w:t>
      </w:r>
      <w:r>
        <w:rPr/>
        <w:t>オ��</w:t>
      </w:r>
      <w:r>
        <w:rPr/>
        <w:t>A���̂</w:t>
      </w:r>
      <w:r>
        <w:rPr>
          <w:rtl w:val="true"/>
        </w:rPr>
        <w:t>܂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֋}���</w:t>
      </w:r>
      <w:r>
        <w:rPr>
          <w:rtl w:val="true"/>
        </w:rPr>
        <w:t>܂</w:t>
      </w:r>
      <w:r>
        <w:rPr/>
        <w:t>��</w:t>
      </w:r>
      <w:r>
        <w:rPr/>
        <w:t>B���z�ֈ</w:t>
      </w:r>
      <w:r>
        <w:rPr/>
        <w:t>꒼��</w:t>
      </w:r>
      <w:r>
        <w:rPr/>
        <w:t>ɓ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ނ</w:t>
      </w:r>
      <w:r>
        <w:rPr/>
        <w:t>��̜</w:t>
      </w:r>
      <w:r>
        <w:rPr/>
        <w:t>a���́A���l�̃A�C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j�@�G���x�[�^����]����o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ɂȂ�Ă����B�^�C��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��̂����Â���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Ƃ������A����͂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B</w:t>
        <w:tab/>
        <w:tab/>
        <w:t>���@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U�j�@���_�J�j����̍\���ł��B�n�T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�</w:t>
      </w:r>
      <w:r>
        <w:rPr/>
        <w:t>肩�����</w:t>
      </w:r>
      <w:r>
        <w:rPr/>
        <w:t>A�U�</w:t>
      </w:r>
      <w:r>
        <w:rPr/>
        <w:t>艺�낵�</w:t>
      </w:r>
      <w:r>
        <w:rPr/>
        <w:t>A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э���</w:t>
        <w:tab/>
        <w:tab/>
        <w:t>���@�V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</w:t>
      </w:r>
      <w:r>
        <w:rPr/>
        <w:t>荞��</w:t>
      </w:r>
      <w:r>
        <w:rPr/>
        <w:tab/>
        <w:tab/>
        <w:t>���@�U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j�@�v���̂</w:t>
      </w:r>
      <w:r>
        <w:rPr>
          <w:rtl w:val="true"/>
        </w:rPr>
        <w:t>ق</w:t>
      </w:r>
      <w:r>
        <w:rPr/>
        <w:t>����̂�����͐</w:t>
      </w:r>
      <w:r>
        <w:rPr/>
        <w:t>[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炭�</w:t>
      </w:r>
      <w:r>
        <w:rPr/>
        <w:t>i�</w:t>
      </w:r>
      <w:r>
        <w:rPr>
          <w:rtl w:val="true"/>
        </w:rPr>
        <w:t>ނ</w:t>
      </w:r>
      <w:r>
        <w:rPr/>
        <w:t>ƃe���r�̘b�ŕ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ɓ��Ă����B�Q���ɐ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  <w:tab/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j�@�Ō�Ƀ}�O�i���e�̂</w:t>
      </w:r>
      <w:r>
        <w:rPr/>
        <w:t>悤�</w:t>
      </w:r>
      <w:r>
        <w:rPr/>
        <w:t>ȃ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]�������āA�}�ɐÂ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ab/>
        <w:tab/>
        <w:t>���@�V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j�@�J�j�̉A�ɉB��Ă����{�[�g�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o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{�[�g�ɋ</w:t>
      </w:r>
      <w:r>
        <w:rPr>
          <w:rtl w:val="true"/>
        </w:rPr>
        <w:t>ߊ</w:t>
      </w:r>
      <w:r>
        <w:rPr/>
        <w:t>��</w:t>
      </w:r>
      <w:r>
        <w:rPr/>
        <w:tab/>
        <w:t>���@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j�Ɏ</w:t>
      </w:r>
      <w:r>
        <w:rPr/>
        <w:t>蓁</w:t>
      </w:r>
      <w:r>
        <w:rPr/>
        <w:tab/>
        <w:tab/>
        <w:t>���@�U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O�j�@����ȃJ�j�ɂ��Ă̏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A�J���[�ʐ^�t���̃J�^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�</w:t>
      </w:r>
      <w:r>
        <w:rPr>
          <w:rtl w:val="true"/>
        </w:rPr>
        <w:t>܂</w:t>
      </w:r>
      <w:r>
        <w:rPr/>
        <w:t>����</w:t>
      </w:r>
      <w:r>
        <w:rPr/>
        <w:t>B�i��I�Ƃ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ď����Ă����ł����ǥ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j�@���Ȃ����</w:t>
      </w:r>
      <w:r>
        <w:rPr/>
        <w:t>肢����</w:t>
      </w:r>
      <w:r>
        <w:rPr/>
        <w:t>��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́A��ђ��˂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V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j�@�[��A����ŃJ���[���ǂ�</w:t>
      </w:r>
      <w:r>
        <w:rPr/>
        <w:t>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́A�����</w:t>
      </w:r>
      <w:r>
        <w:rPr/>
        <w:t>炳�</w:t>
      </w:r>
      <w:r>
        <w:rPr>
          <w:rtl w:val="true"/>
        </w:rPr>
        <w:t>߂</w:t>
      </w:r>
      <w:r>
        <w:rPr/>
        <w:t>�</w:t>
      </w:r>
      <w:r>
        <w:rPr/>
        <w:t>O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Ă��������Ƃ�����</w:t>
      </w:r>
      <w:r>
        <w:rPr>
          <w:rtl w:val="true"/>
        </w:rPr>
        <w:t>߂</w:t>
      </w:r>
      <w:r>
        <w:rPr/>
        <w:t>��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����֎��L�΂��</w:t>
      </w:r>
      <w:r>
        <w:rPr>
          <w:rtl w:val="true"/>
        </w:rPr>
        <w:t>܂</w:t>
      </w:r>
      <w:r>
        <w:rPr/>
        <w:t>��</w:t>
      </w:r>
      <w:r>
        <w:rPr/>
        <w:t>B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ǂ���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Ȃ�����ς�</w:t>
        <w:tab/>
        <w:t>���@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��΂�ǉ�</w:t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j�</w:t>
      </w:r>
      <w:r>
        <w:rPr/>
        <w:t>剹���</w:t>
      </w:r>
      <w:r>
        <w:rPr/>
        <w:t>Ƌ��ɉ��A�j�ЁA�J���[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́A�v���X�`�b�N�̃X�v�[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d�</w:t>
      </w:r>
      <w:r>
        <w:rPr/>
        <w:t>݂</w:t>
      </w:r>
      <w:r>
        <w:rPr/>
        <w:t>Ȃǂ����U�B���</w:t>
      </w:r>
      <w:r>
        <w:rPr/>
        <w:t>悢��</w:t>
      </w:r>
      <w:r>
        <w:rPr/>
        <w:t>I�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|����Ă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j�@�d��{�[�g�Ɉ�g����ƍ��x�͏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őD�S�̂����</w:t>
      </w:r>
      <w:r>
        <w:rPr/>
        <w:t>݂͂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�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d��Ȃ��̂ŕd��</w:t>
      </w:r>
      <w:r>
        <w:rPr/>
        <w:t>낷���</w:t>
      </w:r>
      <w:r>
        <w:rPr/>
        <w:t>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</w:t>
        <w:tab/>
        <w:tab/>
        <w:t>�@��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U�j�@�J�j�͂��ǂ�ł�č��ɕ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Ƒ</w:t>
      </w:r>
      <w:r>
        <w:rPr>
          <w:rtl w:val="true"/>
        </w:rPr>
        <w:t>ދ</w:t>
      </w:r>
      <w:r>
        <w:rPr/>
        <w:t>p��͂��</w:t>
      </w:r>
      <w:r>
        <w:rPr>
          <w:rtl w:val="true"/>
        </w:rPr>
        <w:t>߂</w:t>
      </w:r>
      <w:r>
        <w:rPr/>
        <w:t>��</w:t>
      </w:r>
      <w:r>
        <w:rPr/>
        <w:t>B�</w:t>
      </w:r>
      <w:r>
        <w:rPr/>
        <w:t>݂��</w:t>
      </w:r>
      <w:r>
        <w:rPr/>
        <w:t>Ƃ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B</w:t>
        <w:tab/>
        <w:tab/>
        <w:t>���@�T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j�@�d��������Ă��đD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d�����</w:t>
        <w:tab/>
        <w:tab/>
        <w:t>���@�V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ȃJ�j���</w:t>
        <w:tab/>
        <w:t>���@�U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W�j�@���A�G���x�[�^�͂�����ʂ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n���K���[�W�w�ɓ��B�B�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荞��</w:t>
      </w:r>
      <w:r>
        <w:rPr/>
        <w:t>ŗ����J���K���[���A�D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v���[�g��ŁA��ɉ��̒n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W�Z�[���w�֌�B</w:t>
        <w:tab/>
        <w:t>���@�T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j�@�J�j�͂��ɔ��󂵂��B�u���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Ă�����w�{�����͂Ɋ</w:t>
      </w:r>
      <w:r>
        <w:rPr>
          <w:rtl w:val="true"/>
        </w:rPr>
        <w:t>ۈ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K�v������ˁH80�ԑ�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�������΁[�Ȃ����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��Ȃ��΂��B������v�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j�ƌ��A�J�j�ƕ����</w:t>
      </w:r>
      <w:r>
        <w:rPr/>
        <w:t>ꂽ�</w:t>
      </w:r>
      <w:r>
        <w:rPr/>
        <w:t>B�</w:t>
      </w:r>
      <w:r>
        <w:rPr/>
        <w:t>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���B</w:t>
        <w:tab/>
        <w:tab/>
        <w:t>���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X�j�@��̒��ŕK���ɑǂ�Ƃ�A�</w:t>
      </w:r>
      <w:r>
        <w:rPr/>
        <w:t>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̒��Ŏ��{���s��ĂȂ񂾂Ɩ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̕ǂ�Ղ��Ď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Ă����B�M�͓]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